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прием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лся прием инициативных проектов, предполагаемых к реализации в 2023 году. Всего в администрацию Свободненского сельского поселения Октябрьского муниципального района инициативной группой граждан  внесён один  инициативный  проект на сумму 1 499 848,8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реализации инициативного проекта  «Обустройство детской игровой площадки в поселке Свободный» предполагается 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троить земельный участок, огородить его, очистить его от мусора и сорной растительности, уложить безопасное покрытие, и приобрести детские качели, карусели,  качалки для детей разного возраста, песочницу, детский игровой комплекс с турниками, канатами, качелями, установить скамейки и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будет организовано  электронное голосование  по вопросу поддержки инициативных проектов  населением Октябрьского муниципального района и проведен конкурсный отбор. Завершится рассмотрение  внесенных  инициативных проектов не позднее 30 декабря  2022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администрацию Свободненского сельского поселения своих замечаний и предложений по указанному инициативному проекту  по 26 ноября 2022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 вправе направлять жители Свободненского сельского поселения, достигшие шестнадцатилетнего возраста. Замечания и предложения можно направлять по адресу: 457181, Челябинская область, Октябрьский район, п. Свободный, ул. 40 лет Победы, д. 14, Администрация Свободненского сельского поселения, тел. (8 351 58) 39-3-88 или по адресу электронной почт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obo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темы письма «инициативные проект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.11.2022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ka.r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Бухгалтер</dc:creator>
  <dc:description/>
  <cp:keywords/>
  <dc:language>en-US</dc:language>
  <cp:lastModifiedBy>VIP`s</cp:lastModifiedBy>
  <dcterms:modified xsi:type="dcterms:W3CDTF">2022-11-17T09:42:00Z</dcterms:modified>
  <cp:revision>17</cp:revision>
  <dc:subject/>
  <dc:title/>
</cp:coreProperties>
</file>